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8665</wp:posOffset>
                </wp:positionH>
                <wp:positionV relativeFrom="paragraph">
                  <wp:posOffset>-13970</wp:posOffset>
                </wp:positionV>
                <wp:extent cx="857250" cy="104711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0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58.95pt;margin-top:-1.1pt;width:67.45pt;height:8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tr-TR"/>
        </w:rPr>
        <w:drawing>
          <wp:inline distT="0" distB="0" distL="0" distR="0">
            <wp:extent cx="87439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  <w:lang w:val="tr-TR"/>
        </w:rPr>
        <w:t xml:space="preserve">              </w:t>
      </w:r>
      <w:r>
        <w:rPr>
          <w:b/>
          <w:bCs/>
          <w:sz w:val="20"/>
          <w:lang w:val="tr-TR"/>
        </w:rPr>
        <w:t>BURSA ANADOLU LİSESİ MEZUNLAR DERNEĞİ</w:t>
      </w:r>
    </w:p>
    <w:p>
      <w:pPr>
        <w:pStyle w:val="Normal"/>
        <w:ind w:firstLine="3614"/>
        <w:jc w:val="both"/>
        <w:rPr/>
      </w:pPr>
      <w:r>
        <w:rPr/>
        <w:t>ÜYELİK BAŞVURU FORMU</w:t>
      </w:r>
    </w:p>
    <w:tbl>
      <w:tblPr>
        <w:tblW w:w="1114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"/>
        <w:gridCol w:w="3012"/>
        <w:gridCol w:w="17"/>
        <w:gridCol w:w="2834"/>
        <w:gridCol w:w="17"/>
        <w:gridCol w:w="3147"/>
      </w:tblGrid>
      <w:tr>
        <w:trPr>
          <w:trHeight w:val="36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DI VE SOYADI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.C. KİMLİK N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6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İPLOMA SOYADI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ĞUM YERİ VE TARİH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6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NNE ADI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ÖĞRENCİ OLDUĞU YILLA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6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ABA ADI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EZUNİYET TARİH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6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İNSİYETİ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ABİYET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6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EZUN OLDUĞU ÜNİVERSİTE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ÜNİVERSİTE BÖLÜ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6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AIL ADRESİ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EP TE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4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KAN GRUBU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ESLEK ÜNVAN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9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İŞ YERİ ADI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val="tr-TR"/>
              </w:rPr>
            </w:pPr>
            <w:r>
              <w:rPr>
                <w:rFonts w:eastAsia="Times New Roman"/>
                <w:sz w:val="20"/>
                <w:lang w:val="tr-TR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0"/>
                <w:lang w:val="tr-TR"/>
              </w:rPr>
            </w:pPr>
            <w:r>
              <w:rPr>
                <w:rFonts w:eastAsia="Times New Roman"/>
                <w:sz w:val="20"/>
                <w:lang w:val="tr-TR"/>
              </w:rPr>
              <w:t xml:space="preserve">                                                  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İŞYERİ ADRES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39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İŞ ANA SEKTÖRÜ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8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İŞ YAN SEKTÖR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8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</w:r>
          </w:p>
        </w:tc>
      </w:tr>
      <w:tr>
        <w:trPr>
          <w:trHeight w:val="10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YERLEŞİM YERİ ADRESİ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lang w:val="tr-TR"/>
              </w:rPr>
            </w:pPr>
            <w:r>
              <w:rPr>
                <w:rFonts w:eastAsia="Times New Roman"/>
                <w:sz w:val="20"/>
                <w:lang w:val="tr-TR"/>
              </w:rPr>
              <w:t xml:space="preserve">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İLETİŞİM İÇİN ÖNERİLEN ADRES :    İŞ (  )     EV (  )</w:t>
            </w:r>
          </w:p>
        </w:tc>
      </w:tr>
      <w:tr>
        <w:trPr>
          <w:trHeight w:val="420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TKİNLİKLER VE DUYURULAR İLE İLGİLİ ‘E-POSTA’ ALMAK İSTER MİSİNİZ?      EVET (  )  HAYIR (  )</w:t>
            </w:r>
          </w:p>
        </w:tc>
      </w:tr>
      <w:tr>
        <w:trPr>
          <w:trHeight w:val="420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MESLEKİ BİLGİLERİNİZİN VE MAIL ADRESİNİZİN DERNEK WEB SAYFASINDA SADECE DERNEK ÜYELERİNİN GÖREBİLECEĞİ ŞEKİLDE YAYINLANMASINI İSTER MİSİNİZ?    EVET (  )  HAYIR (  )</w:t>
            </w:r>
          </w:p>
        </w:tc>
      </w:tr>
    </w:tbl>
    <w:p>
      <w:pPr>
        <w:pStyle w:val="Normal"/>
        <w:jc w:val="center"/>
        <w:rPr/>
      </w:pPr>
      <w:r>
        <w:rPr/>
        <w:t>BAŞVURU VE ÜYELİK İÇİN GEREKENLER</w:t>
      </w:r>
    </w:p>
    <w:tbl>
      <w:tblPr>
        <w:tblW w:w="1113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* 2 FOTOĞRAF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* NÜFUS CÜZDANI FOTOKOPİSİ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* BANKA BİLGİLERİ: GARANTİ BNK. BURSA ŞB. IBAN: </w:t>
            </w:r>
            <w:r>
              <w:rPr>
                <w:sz w:val="20"/>
              </w:rPr>
              <w:t>TR</w:t>
            </w:r>
            <w:r>
              <w:rPr>
                <w:sz w:val="20"/>
                <w:lang w:val="tr-TR"/>
              </w:rPr>
              <w:t>24</w:t>
            </w:r>
            <w:r>
              <w:rPr>
                <w:sz w:val="20"/>
              </w:rPr>
              <w:t xml:space="preserve"> 0006 2000 </w:t>
            </w:r>
            <w:r>
              <w:rPr>
                <w:sz w:val="20"/>
                <w:lang w:val="tr-TR"/>
              </w:rPr>
              <w:t>0320</w:t>
            </w:r>
            <w:r>
              <w:rPr>
                <w:sz w:val="20"/>
              </w:rPr>
              <w:t xml:space="preserve"> 0006 </w:t>
            </w:r>
            <w:r>
              <w:rPr>
                <w:sz w:val="20"/>
                <w:lang w:val="tr-TR"/>
              </w:rPr>
              <w:t>2923 25 (400 TL Giriş+600 TL Aidat)</w:t>
            </w:r>
          </w:p>
        </w:tc>
      </w:tr>
    </w:tbl>
    <w:p>
      <w:pPr>
        <w:pStyle w:val="Normal"/>
        <w:jc w:val="center"/>
        <w:rPr>
          <w:sz w:val="20"/>
          <w:lang w:val="tr-TR"/>
        </w:rPr>
      </w:pPr>
      <w:r>
        <w:rPr>
          <w:sz w:val="20"/>
          <w:lang w:val="tr-TR"/>
        </w:rPr>
      </w:r>
    </w:p>
    <w:tbl>
      <w:tblPr>
        <w:tblW w:w="1113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1258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u formda yazılı bilgilerin doğru ve eksiksiz olduğunu kabul ederim. Üye kabul edilmem halinde yıllık aidatlarımı ödeyeceğimi ve Tüzükte yer alan koşullara uyacağımı taahhüt ederim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VKK(Kişisel Verilerin Korunması Kanunu) gereği aşağıdaki beyanlardan istemedikleriniz varsa üzerini çizebilirsiniz ya da sadece “muvaffakat ediyorum” kelimelerinin üzerini çizerek tümden muvaffakat etmeyebilirsiniz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Derneğin Web sayfasında adımın, soyadımın, mezuniyet yılımın, e-posta adresimin,fotoğrafımın (lise yıllığındaki ve şimdiki) yayınlanmasına ve sadece dernek üyelerinin göreceğini muvaffakat ediyorum/etmiyorum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neğin sosyal mecralardaki (instagram, facebook, twitter vs.) sayfalarında adımın, soyadımın, mezuniyet yılımın, fotoğrafımın (lise yıllığındaki ve şimdiki) yayınlanmasına muvaffakat ediyorum/etmiyorum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rih :                              Adı ve Soyadı :                              İmza :</w:t>
            </w:r>
          </w:p>
          <w:p>
            <w:pPr>
              <w:pStyle w:val="Normal"/>
              <w:rPr>
                <w:sz w:val="20"/>
                <w:szCs w:val="18"/>
                <w:lang w:val="tr-TR"/>
              </w:rPr>
            </w:pPr>
            <w:r>
              <w:rPr>
                <w:sz w:val="20"/>
                <w:szCs w:val="18"/>
                <w:lang w:val="tr-TR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tbl>
      <w:tblPr>
        <w:tblW w:w="1113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887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Yönetim Kurulu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Karar Tarihi :                                                          Karar No :   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Üye No:                                                              İmza : 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jc w:val="center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BURSA ANADOLU LİSESİ MEZUNLAR DERNEĞİ</w:t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ÇEKİRGE CAD. İNTAM 101 K:3 D:301 16070 OSMANGAZİ/BURSA</w:t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Fax-Tel: 0.224.233 0 600</w:t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www.balmezunlari.org</w:t>
      </w:r>
    </w:p>
    <w:sectPr>
      <w:type w:val="nextPage"/>
      <w:pgSz w:w="12240" w:h="15819"/>
      <w:pgMar w:left="890" w:right="890" w:gutter="0" w:header="0" w:top="476" w:footer="0" w:bottom="47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ygül</dc:creator>
  <dc:description/>
  <cp:keywords/>
  <dc:language>en-US</dc:language>
  <cp:lastModifiedBy>16150</cp:lastModifiedBy>
  <cp:lastPrinted>2016-04-07T19:00:00Z</cp:lastPrinted>
  <dcterms:modified xsi:type="dcterms:W3CDTF">2024-05-13T07:35:00Z</dcterms:modified>
  <cp:revision>2</cp:revision>
  <dc:subject/>
  <dc:title>_x0001_     BURSA ANADOLU LİSESİ MEZUNLAR DE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